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ALNE INFORMATSIO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isesta ees- ja perekonnanim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Kõik CV lahtrid on valikulised. Kustuta ebavajalikud lahtrid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sesta tänava nimi, maja/korteri number, linn/küla/vald, maakond, postiindeks, riik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isesta telefoninumber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isesta mobiili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isesta e-posti aadress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 xml:space="preserve">Sisesta personaalne(-sed) veebilehekülg(-jed)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isesta kiirsuhtlusprogrammi tüüp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isesta oma kasutajatunnus(ed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ugu</w:t>
            </w:r>
            <w:r>
              <w:rPr/>
              <w:t xml:space="preserve"> </w:t>
            </w:r>
            <w:r>
              <w:rPr>
                <w:rStyle w:val="ECVContactDetails"/>
              </w:rPr>
              <w:t>Sisesta sugu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ünniaeg</w:t>
            </w:r>
            <w:r>
              <w:rPr/>
              <w:t xml:space="preserve"> </w:t>
            </w:r>
            <w:r>
              <w:rPr>
                <w:rStyle w:val="ECVContactDetails"/>
              </w:rPr>
              <w:t>pp/kk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Rahvus</w:t>
            </w:r>
            <w:r>
              <w:rPr/>
              <w:t xml:space="preserve"> </w:t>
            </w:r>
            <w:r>
              <w:rPr>
                <w:rStyle w:val="ECVContactDetails"/>
              </w:rPr>
              <w:t>Sisesta rahvus(ed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ME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enti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ÖÖKOGEMU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isa eraldi kirjed iga kogemuse kohta. Alusta kõige viimases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isesta kuupäevad (alates - kun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isesta oma ametinimetu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isestage tööandja nimi ja asukoht (kui see on oluline, siis täielik aadress ja veebileht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isesta põhitegevused ja peamised tööülesanded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Ettevõtte tüüp või tegevusvaldkond</w:t>
            </w:r>
            <w:r>
              <w:rPr/>
              <w:t xml:space="preserve"> </w:t>
            </w:r>
            <w:r>
              <w:rPr>
                <w:rStyle w:val="ECVContactDetails"/>
              </w:rPr>
              <w:t>Sisesta ettevõtte tüüp või tegevusvaldkon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ARIDUSKÄIK JA TÄIENDKOOLITU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isa eraldi kirjed iga koolituse kohta. Alusta kõige viimases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isesta kuupäevad (alates - kuni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isesta omandatud kvalifikatsio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isesta EKR-i tase kui võimalik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isesta koolitusasutuse nimi ja asukoht (vajadusel ka riik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isesta põhilised läbitud õppeained või omandatud oskus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IKLIKUD OSKUSE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Kustuta tühjaks jäänud lahtrid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makeel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isesta emakeel(ed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eised keeled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MÕISTMI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ÄÄKIMIN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IRJUTAMIN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uulamin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ugemin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uuline suhtlu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uuline esitus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isesta kee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[Sisesta keeletunnistuse nimi. Lisa keeletase kui võimalik]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isesta kee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 tas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[Sisesta keeletunnistuse nimi. Lisa keeletase kui võimalik]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Tasemed:  A1/2: Algtasemel keelekasutaja  -  B1/2: Iseseisev keelekasutaja  -  C1/2: Vilunud keelekasutaja</w:t>
            </w:r>
          </w:p>
          <w:p>
            <w:pPr>
              <w:pStyle w:val="ECVLanguageExplanation"/>
              <w:rPr/>
            </w:pPr>
            <w:r>
              <w:rPr/>
              <w:t>Euroopa ühtne keeleoskuse võrdlusraamist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uhtlemisosku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isesta oma suhtlemisoskus. Täpsusta, mis kontekstis/kus oled selle omandanud. Näid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äga hea suhtlemisoskus, mille omandasin müügijuhina töötad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oorsed- / juhtimisoskused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isesta oma organisatoorsed- / juhtimisoskused. Täpsusta, mis kontekstis/kus oled need omandanud. Näiteks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juhtimine (vastutan hetkel 10-liikmelise meeskonna ees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Tööalased oskused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isesta oma tööalased oskused, mida mujal ei ole välja toodud. Täpsusta, mis kontekstis/ kus need on omandatud. Näid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ead teadmised kvaliteedi juhtimissüsteemidest (vastutan praegu kvaliteediauditi läbiviimise ees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rvutioskused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isesta oma arvutioskused. Täpsusta, mis kontekstis/ kus need on omandatud. Näid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äga head teadmised Microsoft Office™tööriistades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ud oskused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isesta muud oskused, mida eelnevalt ei ole mainitud. Täpsusta, mis kontekstis/ kus need on omandatud. Näid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utö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uhiload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isesta juhilubade kategooria(d). Näid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TEAV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sioonid</w:t>
            </w:r>
          </w:p>
          <w:p>
            <w:pPr>
              <w:pStyle w:val="ECVLeftDetails"/>
              <w:rPr/>
            </w:pPr>
            <w:r>
              <w:rPr/>
              <w:t>Ettekanded</w:t>
            </w:r>
          </w:p>
          <w:p>
            <w:pPr>
              <w:pStyle w:val="ECVLeftDetails"/>
              <w:rPr/>
            </w:pPr>
            <w:r>
              <w:rPr/>
              <w:t>Projektid</w:t>
            </w:r>
          </w:p>
          <w:p>
            <w:pPr>
              <w:pStyle w:val="ECVLeftDetails"/>
              <w:rPr/>
            </w:pPr>
            <w:r>
              <w:rPr/>
              <w:t>Konverentsid</w:t>
            </w:r>
          </w:p>
          <w:p>
            <w:pPr>
              <w:pStyle w:val="ECVLeftDetails"/>
              <w:rPr/>
            </w:pPr>
            <w:r>
              <w:rPr/>
              <w:t>Seminarid</w:t>
            </w:r>
          </w:p>
          <w:p>
            <w:pPr>
              <w:pStyle w:val="ECVLeftDetails"/>
              <w:rPr/>
            </w:pPr>
            <w:r>
              <w:rPr/>
              <w:t>Auavaldused</w:t>
            </w:r>
          </w:p>
          <w:p>
            <w:pPr>
              <w:pStyle w:val="ECVLeftDetails"/>
              <w:rPr/>
            </w:pPr>
            <w:r>
              <w:rPr/>
              <w:t>Kuuluvused</w:t>
            </w:r>
          </w:p>
          <w:p>
            <w:pPr>
              <w:pStyle w:val="ECVLeftDetails"/>
              <w:rPr/>
            </w:pPr>
            <w:r>
              <w:rPr/>
              <w:t>Soovitajad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isesta asjasse puutuvad publikatsioonid, ettekanded, projektid, konverentsid, seminarid, auavaldused, kuuluvused, soovitajad. Eemalda vasakus tulbas alapealkirjad, mis ei ole vajalikud.</w:t>
            </w:r>
          </w:p>
          <w:p>
            <w:pPr>
              <w:pStyle w:val="ECVSectionDetails"/>
              <w:rPr/>
            </w:pPr>
            <w:r>
              <w:rPr/>
              <w:t>Näide avaldatud publikatsioonides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V meistriklass, Äripäev, Tallinn, 2010. </w:t>
            </w:r>
          </w:p>
          <w:p>
            <w:pPr>
              <w:pStyle w:val="ECVSectionDetails"/>
              <w:rPr/>
            </w:pPr>
            <w:r>
              <w:rPr/>
              <w:t>Näide projektis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aue uus avalik raamatukogu. Peaarhitekt, kes vastutas hoone planeeringu, disaini, ning ehitusjärelvalve eest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SA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isesta dokumentide nimekiri, mis on sinu CV lisadeks. Näite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plomite ja kutsetunnistuste koopiad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ööandja soovituskir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opa Liit, 2002-2013 | http://europass.cedefop.europa.eu </w:t>
      <w:tab/>
      <w:t>Lehekülg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opa Liit, 2002-2013 | http://europass.cedefop.europa.eu </w:t>
      <w:tab/>
      <w:t>Lehekülg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Arial" w:hAnsi="Arial" w:eastAsia="SimSun;宋体" w:cs="Mangal"/>
      <w:color w:val="3F3A38"/>
      <w:spacing w:val="-6"/>
      <w:kern w:val="2"/>
      <w:szCs w:val="18"/>
      <w:lang w:val="en-GB" w:eastAsia="zh-CN" w:bidi="hi-IN"/>
    </w:rPr>
  </w:style>
  <w:style w:type="character" w:styleId="KommentaariteemaMrk">
    <w:name w:val="Kommentaari teema Märk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eastAsia="zh-CN" w:bidi="hi-IN"/>
    </w:rPr>
  </w:style>
  <w:style w:type="character" w:styleId="JutumullitekstMrk">
    <w:name w:val="Jutumullitekst Märk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eald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Kommentaaritekst">
    <w:name w:val="Kommentaari tekst"/>
    <w:basedOn w:val="Normal"/>
    <w:qFormat/>
    <w:pPr/>
    <w:rPr>
      <w:sz w:val="20"/>
      <w:szCs w:val="18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7:00Z</dcterms:created>
  <dc:creator>TISSOT, Philippe</dc:creator>
  <dc:description>Europass CV</dc:description>
  <cp:keywords>Europass CV Cedefop</cp:keywords>
  <dc:language>en-US</dc:language>
  <cp:lastModifiedBy>Katri</cp:lastModifiedBy>
  <dcterms:modified xsi:type="dcterms:W3CDTF">2016-01-19T09:5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